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如何控制电动葫芦作业中摇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电动葫芦作业中的摇晃由以下几个问题导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一、</w:t>
      </w:r>
      <w:r>
        <w:rPr>
          <w:sz w:val="24"/>
        </w:rPr>
        <w:t>最主要的就是惯性。一般出现在运行启动和运行停止时。水平方向的启动与停止比上升和下降时产生的摇晃机率和幅度最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如果说摇晃的幅度取决于惯性的大小，那么惯性的大小又是由什么决定的呢？是由速度差的大小决定的。对于单一速度来说，就取决于速度的快慢。例如：静止时，速度为</w:t>
      </w:r>
      <w:r>
        <w:rPr>
          <w:sz w:val="24"/>
        </w:rPr>
        <w:t>0m/nin,</w:t>
      </w:r>
      <w:r>
        <w:rPr>
          <w:sz w:val="24"/>
        </w:rPr>
        <w:t>运行速度常速为</w:t>
      </w:r>
      <w:r>
        <w:rPr>
          <w:sz w:val="24"/>
        </w:rPr>
        <w:t>20m/min.</w:t>
      </w:r>
      <w:r>
        <w:rPr>
          <w:sz w:val="24"/>
        </w:rPr>
        <w:t>那么水平运行时，启动和停止时就为出现速度由</w:t>
      </w:r>
      <w:r>
        <w:rPr>
          <w:sz w:val="24"/>
        </w:rPr>
        <w:t>0-20m/min</w:t>
      </w:r>
      <w:r>
        <w:rPr>
          <w:sz w:val="24"/>
        </w:rPr>
        <w:t>或者</w:t>
      </w:r>
      <w:r>
        <w:rPr>
          <w:sz w:val="24"/>
        </w:rPr>
        <w:t>20-0m/min</w:t>
      </w:r>
      <w:r>
        <w:rPr>
          <w:sz w:val="24"/>
        </w:rPr>
        <w:t>的跨跃。这时就会产生慢性，速度差为</w:t>
      </w:r>
      <w:r>
        <w:rPr>
          <w:sz w:val="24"/>
        </w:rPr>
        <w:t>20</w:t>
      </w:r>
      <w:r>
        <w:rPr>
          <w:sz w:val="24"/>
        </w:rPr>
        <w:t>。如果运行速度是</w:t>
      </w:r>
      <w:r>
        <w:rPr>
          <w:sz w:val="24"/>
        </w:rPr>
        <w:t>5m/min,</w:t>
      </w:r>
      <w:r>
        <w:rPr>
          <w:sz w:val="24"/>
        </w:rPr>
        <w:t>启动和停止时就为出现速度由</w:t>
      </w:r>
      <w:r>
        <w:rPr>
          <w:sz w:val="24"/>
        </w:rPr>
        <w:t>0-5m/min</w:t>
      </w:r>
      <w:r>
        <w:rPr>
          <w:sz w:val="24"/>
        </w:rPr>
        <w:t>或者</w:t>
      </w:r>
      <w:r>
        <w:rPr>
          <w:sz w:val="24"/>
        </w:rPr>
        <w:t>5-0m/min</w:t>
      </w:r>
      <w:r>
        <w:rPr>
          <w:sz w:val="24"/>
        </w:rPr>
        <w:t>的跨跃</w:t>
      </w:r>
      <w:r>
        <w:rPr>
          <w:sz w:val="24"/>
        </w:rPr>
        <w:t>,</w:t>
      </w:r>
      <w:r>
        <w:rPr>
          <w:sz w:val="24"/>
        </w:rPr>
        <w:t>速度差为</w:t>
      </w:r>
      <w:r>
        <w:rPr>
          <w:sz w:val="24"/>
        </w:rPr>
        <w:t>5</w:t>
      </w:r>
      <w:r>
        <w:rPr>
          <w:sz w:val="24"/>
        </w:rPr>
        <w:t>。速度差大的屁速度差小的产生的慢性大，摇晃同谋也大。同理，上升和下降也是这样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三、</w:t>
      </w:r>
      <w:r>
        <w:rPr>
          <w:sz w:val="24"/>
        </w:rPr>
        <w:t>同样的速度差的情况下，下垂的链条或者是绳索越长的，惯性越大，摇晃幅度越大。当同一额定载额，同一提升速度的两台电动葫芦，分别吊同一物体时。提升高度</w:t>
      </w:r>
      <w:r>
        <w:rPr>
          <w:sz w:val="24"/>
        </w:rPr>
        <w:t>30M</w:t>
      </w:r>
      <w:r>
        <w:rPr>
          <w:sz w:val="24"/>
        </w:rPr>
        <w:t>的电动葫芦吊物时，摇晃幅度则大于提升高度</w:t>
      </w:r>
      <w:r>
        <w:rPr>
          <w:sz w:val="24"/>
        </w:rPr>
        <w:t>30M</w:t>
      </w:r>
      <w:r>
        <w:rPr>
          <w:sz w:val="24"/>
        </w:rPr>
        <w:t>以下的如提度高度为</w:t>
      </w:r>
      <w:r>
        <w:rPr>
          <w:sz w:val="24"/>
        </w:rPr>
        <w:t>6</w:t>
      </w:r>
      <w:r>
        <w:rPr>
          <w:sz w:val="24"/>
        </w:rPr>
        <w:t>米、</w:t>
      </w:r>
      <w:r>
        <w:rPr>
          <w:sz w:val="24"/>
        </w:rPr>
        <w:t>9M</w:t>
      </w:r>
      <w:r>
        <w:rPr>
          <w:sz w:val="24"/>
        </w:rPr>
        <w:t>的电动葫芦。这一点，在有外界环境的影响下更为明显，如有风的情况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四、</w:t>
      </w:r>
      <w:r>
        <w:rPr>
          <w:sz w:val="24"/>
        </w:rPr>
        <w:t>当同一型号同一规格的两台电动葫芦，即额定载额相同、提升和速度相同、提升高度相同时，分别吊同一物体时，绳索或者是链条等越细的电动葫芦，摇晃率越大。钢丝绳电动葫芦尽量不要用乱缠绳，同一额定载额、同一提度高度、同一提升速度的电动葫芦，乱缠绳的摇晃率比有导绳器的钢丝绳电动葫芦大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五、</w:t>
      </w:r>
      <w:r>
        <w:rPr>
          <w:sz w:val="24"/>
        </w:rPr>
        <w:t>同一台电动葫芦，所吊物体外形状态不同时，产生的摇晃也不同。一般来说电动葫芦只能吊没有生命的物体，不可以吊人，其实也最好不要吊动物。动物也是有生命的，是活的，它在在起吊过程中挣扎、活动，这样就会生产起吊中的不稳定性。就会发生摇晃，这种摇晃是没有规律的、不可以控制的。很容易出现超载现象，是非常危险的。相对来说，吊没有生命的比有生命的摇晃幅度小，而且更安全。即使是没有生命的物体，外型不规则，吊挂或者捆绑不牢，受力不均，或者是液态的，对摇晃的影响也是很大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六、</w:t>
      </w:r>
      <w:r>
        <w:rPr>
          <w:sz w:val="24"/>
        </w:rPr>
        <w:t>同一台电动葫芦，所吊物体重量不同时，产生的摇晃也不同。但这一点就不太好判定。当然这一点也是不可避免的，电动葫芦本来就是吊运物体的。只要不超载，都可以正常使用。所以，这一条不算在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如何避免电动葫芦在作业中的摇晃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如果想在电动葫芦作业中不产生摇晃是不可能的。有速度、有吊重、有高度就会产生摇晃。只可能尽量的减少摇晃，就是从以下几方面去着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速度如果是单速度的，可以用慢速度。但考虑工作效率的情况下，又不想速度太慢，那么就选择变频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其它办法的情况下，尽量不要越高吊物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要用太细的绳索和链条，能双绳就双绳，能双链就双链。绳和链条的行数越多，就越稳定，不过相对来说，这样的速度也就越慢。而且多绳的钢丝绳电动葫芦本体体积也越大。所以视情况而定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吊物体尽量是无生命的固体，一定不要超过电动葫芦的额定载额，吊液态的不要过满。要吊挂捆绑牢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非双钩或者非同步群吊的电动葫芦，不要用于群吊，要听从厂家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保定大力起重机械有限公司</w:t>
    </w:r>
    <w:r>
      <w:rPr>
        <w:rFonts w:eastAsia="Times New Roman"/>
        <w:lang w:val="en-US" w:eastAsia="zh-CN"/>
      </w:rPr>
      <w:t xml:space="preserve">  </w:t>
    </w:r>
    <w:hyperlink r:id="rId1">
      <w:r>
        <w:rPr>
          <w:rStyle w:val="InternetLink"/>
          <w:lang w:val="en-US" w:eastAsia="zh-CN"/>
        </w:rPr>
        <w:t>http://www.dlqzjx.com/</w:t>
      </w:r>
    </w:hyperlink>
    <w:r>
      <w:rPr>
        <w:lang w:val="en-US" w:eastAsia="zh-CN"/>
      </w:rPr>
      <w:t xml:space="preserve">  0312-3022118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lqzj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0:00Z</dcterms:created>
  <dc:creator>User</dc:creator>
  <dc:description/>
  <dc:language>en-US</dc:language>
  <cp:lastModifiedBy>admin</cp:lastModifiedBy>
  <dcterms:modified xsi:type="dcterms:W3CDTF">2016-04-19T09:03:39Z</dcterms:modified>
  <cp:revision>10</cp:revision>
  <dc:subject/>
  <dc:title>如何控制电动葫芦作业中摇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